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仿宋" w:hAnsi="仿宋" w:eastAsia="仿宋" w:cs="仿宋"/>
          <w:color w:val="000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333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标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已明确并查勘了中共云南省纪委省监委拟处置的物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所报价格含处置资产的搬运、运输等费用，并保证处置过程中的人身及设备安全，相关责任我方承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同意公告中的中标方式，我方对此批次拟处置资产的报价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元（人民币大写：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竞标单位（印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仿宋"/>
          <w:color w:val="000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3-04T14:16:00Z</cp:lastPrinted>
  <dcterms:modified xsi:type="dcterms:W3CDTF">2019-03-04T09:56:41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