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省纪检监察系统先进集体名单</w:t>
      </w:r>
    </w:p>
    <w:p>
      <w:pPr>
        <w:pStyle w:val="Normal"/>
        <w:spacing w:lineRule="exact" w:line="580"/>
        <w:ind w:firstLine="675"/>
        <w:rPr>
          <w:rFonts w:ascii="方正黑体_GBK;黑体" w:hAnsi="方正黑体_GBK;黑体" w:eastAsia="方正黑体_GBK;黑体" w:cs="方正小标宋简体"/>
          <w:b/>
          <w:b/>
          <w:bCs/>
          <w:sz w:val="32"/>
          <w:szCs w:val="32"/>
        </w:rPr>
      </w:pPr>
      <w:r>
        <w:rPr>
          <w:rFonts w:eastAsia="方正黑体_GBK;黑体" w:cs="方正小标宋简体" w:ascii="方正黑体_GBK;黑体" w:hAnsi="方正黑体_GBK;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昆明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市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昆明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纪委案件审理室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昆明市晋宁区纪委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第二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纪检监察室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昭通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昭通市纪委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昭通市昭阳区纪委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昭通市大关县纪委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left="0" w:right="0" w:hanging="0"/>
        <w:jc w:val="both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昭通市威信县扎西镇纪委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曲靖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曲靖市麒麟区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曲靖市沾益区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曲靖市陆良县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曲靖市罗平县纪委</w:t>
      </w:r>
    </w:p>
    <w:p>
      <w:pPr>
        <w:pStyle w:val="Normal"/>
        <w:tabs>
          <w:tab w:val="clear" w:pos="420"/>
          <w:tab w:val="left" w:pos="2127" w:leader="none"/>
        </w:tabs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玉溪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市</w:t>
      </w:r>
    </w:p>
    <w:p>
      <w:pPr>
        <w:pStyle w:val="Normal"/>
        <w:tabs>
          <w:tab w:val="clear" w:pos="420"/>
          <w:tab w:val="left" w:pos="2127" w:leader="none"/>
        </w:tabs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 xml:space="preserve">玉溪市纪委案件监督管理室 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玉溪市纪委派出第五纪工委</w:t>
      </w:r>
    </w:p>
    <w:p>
      <w:pPr>
        <w:pStyle w:val="Normal"/>
        <w:tabs>
          <w:tab w:val="clear" w:pos="420"/>
          <w:tab w:val="left" w:pos="2127" w:leader="none"/>
        </w:tabs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玉溪市通海县纪委</w:t>
      </w:r>
    </w:p>
    <w:p>
      <w:pPr>
        <w:pStyle w:val="Normal"/>
        <w:tabs>
          <w:tab w:val="clear" w:pos="420"/>
          <w:tab w:val="left" w:pos="2127" w:leader="none"/>
        </w:tabs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玉溪市澄江县龙街街道纪工委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保山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保山市纪委宣传部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保山市龙陵县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保山市昌宁县纪委</w:t>
      </w:r>
    </w:p>
    <w:p>
      <w:pPr>
        <w:pStyle w:val="Normal"/>
        <w:tabs>
          <w:tab w:val="clear" w:pos="420"/>
          <w:tab w:val="left" w:pos="2127" w:leader="none"/>
        </w:tabs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楚雄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tabs>
          <w:tab w:val="clear" w:pos="420"/>
          <w:tab w:val="left" w:pos="2127" w:leader="none"/>
        </w:tabs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楚雄州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楚雄州楚雄市纪委</w:t>
      </w:r>
    </w:p>
    <w:p>
      <w:pPr>
        <w:pStyle w:val="Normal"/>
        <w:tabs>
          <w:tab w:val="clear" w:pos="420"/>
          <w:tab w:val="left" w:pos="2127" w:leader="none"/>
        </w:tabs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楚雄州牟定县纪委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红河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红河州纪委第三纪检监察室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红河州泸西县纪委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红河州红河县纪委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红河州绿春县戈奎乡纪委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文山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文山州砚山县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文山州西畴县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文山州广南县纪委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普洱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普洱市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普洱市宁洱县纪委</w:t>
      </w:r>
    </w:p>
    <w:p>
      <w:pPr>
        <w:pStyle w:val="Normal"/>
        <w:tabs>
          <w:tab w:val="clear" w:pos="420"/>
          <w:tab w:val="left" w:pos="2127" w:leader="none"/>
        </w:tabs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普洱市景谷县纪委</w:t>
      </w:r>
    </w:p>
    <w:p>
      <w:pPr>
        <w:pStyle w:val="Normal"/>
        <w:tabs>
          <w:tab w:val="clear" w:pos="420"/>
          <w:tab w:val="left" w:pos="2127" w:leader="none"/>
        </w:tabs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普洱市镇沅县纪委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西双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版纳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西双版纳州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西双版纳州勐海县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西双版纳州勐腊县纪委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大理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大理州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大理州纪委党风政风监督室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大理州祥云县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大理州宾川县纪委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德宏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德宏州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德宏州芒市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德宏州瑞丽市姐相乡纪委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丽江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丽江市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丽江市华坪县纪委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怒江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怒江州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怒江州福贡县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怒江州兰坪县纪委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迪庆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迪庆州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迪庆州德钦县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迪庆州维西县纪委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临沧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临沧市云县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临沧市凤庆县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临沧市沧源县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临沧市耿马县孟定镇纪委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省纪委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机关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、巡视机构及派驻（出）机构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云南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省委第五巡视组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>云南省纪委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党风政风监督室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云南省纪委第一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纪检监察室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云南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省委省直机关纪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律检查工作委员会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云南省纪委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驻省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人民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政府办公厅纪检组</w:t>
      </w:r>
    </w:p>
    <w:p>
      <w:pPr>
        <w:pStyle w:val="Normal"/>
        <w:tabs>
          <w:tab w:val="clear" w:pos="420"/>
          <w:tab w:val="left" w:pos="2552" w:leader="none"/>
          <w:tab w:val="left" w:pos="2835" w:leader="none"/>
        </w:tabs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云南省纪委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驻省公安厅纪检组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省直机关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云南省工商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行政管理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局机关纪委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云南省食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品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药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品监督管理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局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直属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机关纪委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昆明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公路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路政管理支队纪委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省属高校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云南民族大学纪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楚雄师范学院纪委</w:t>
      </w:r>
    </w:p>
    <w:p>
      <w:pPr>
        <w:pStyle w:val="Normal"/>
        <w:tabs>
          <w:tab w:val="clear" w:pos="420"/>
          <w:tab w:val="left" w:pos="2835" w:leader="none"/>
        </w:tabs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省管企业</w:t>
      </w:r>
    </w:p>
    <w:p>
      <w:pPr>
        <w:pStyle w:val="Normal"/>
        <w:tabs>
          <w:tab w:val="clear" w:pos="420"/>
          <w:tab w:val="left" w:pos="2835" w:leader="none"/>
        </w:tabs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云南省能源投资集团有限公司纪委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省地税系统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昆明市地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税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务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局纪检组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武警部队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武警云南总队政治部纪检处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云南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省公安边防总队普洱公安边防支队纪委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云南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省公安消防总队政治部纪保督察处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方正黑体_GBK;黑体" w:hAnsi="方正黑体_GBK;黑体" w:eastAsia="方正黑体_GBK;黑体" w:cs="华文中宋"/>
          <w:b/>
          <w:b/>
          <w:bCs/>
          <w:sz w:val="36"/>
          <w:szCs w:val="36"/>
        </w:rPr>
      </w:pPr>
      <w:r>
        <w:rPr>
          <w:rFonts w:eastAsia="方正黑体_GBK;黑体" w:cs="华文中宋" w:ascii="方正黑体_GBK;黑体" w:hAnsi="方正黑体_GBK;黑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;宋体" w:hAnsi="方正小标宋_GBK;宋体" w:eastAsia="方正小标宋_GBK;宋体" w:cs="华文中宋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省纪检监察系统先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作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单</w:t>
      </w:r>
    </w:p>
    <w:p>
      <w:pPr>
        <w:pStyle w:val="Normal"/>
        <w:spacing w:lineRule="exact" w:line="580"/>
        <w:ind w:firstLine="661"/>
        <w:rPr>
          <w:rFonts w:ascii="方正仿宋_GBK;宋体" w:hAnsi="方正仿宋_GBK;宋体" w:eastAsia="方正仿宋_GBK;宋体" w:cs="华文中宋"/>
          <w:b/>
          <w:b/>
          <w:bCs/>
          <w:sz w:val="32"/>
          <w:szCs w:val="32"/>
        </w:rPr>
      </w:pPr>
      <w:r>
        <w:rPr>
          <w:rFonts w:eastAsia="方正仿宋_GBK;宋体" w:cs="华文中宋" w:ascii="方正仿宋_GBK;宋体" w:hAnsi="方正仿宋_GBK;宋体"/>
          <w:b/>
          <w:bCs/>
          <w:sz w:val="32"/>
          <w:szCs w:val="32"/>
        </w:rPr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0"/>
          <w:sz w:val="32"/>
          <w:szCs w:val="32"/>
        </w:rPr>
        <w:t>昆明</w:t>
      </w:r>
      <w:r>
        <w:rPr>
          <w:rFonts w:ascii="楷体_GB2312" w:hAnsi="楷体_GB2312" w:eastAsia="楷体_GB2312"/>
          <w:b/>
          <w:bCs/>
          <w:spacing w:val="0"/>
          <w:kern w:val="0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ind w:left="2880" w:hanging="2880"/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王志民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昆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纪委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驻市住房和城乡建设局纪检组组</w:t>
      </w:r>
    </w:p>
    <w:p>
      <w:pPr>
        <w:pStyle w:val="Normal"/>
        <w:spacing w:lineRule="exact" w:line="580"/>
        <w:ind w:left="2880" w:hanging="2880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长、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住房和城乡建设局党委委员</w:t>
      </w:r>
    </w:p>
    <w:p>
      <w:pPr>
        <w:pStyle w:val="Normal"/>
        <w:spacing w:lineRule="exact" w:line="580"/>
        <w:ind w:left="2560" w:hanging="256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张福全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昆明市纪委驻市检察院纪检组组长、市检察</w:t>
      </w:r>
    </w:p>
    <w:p>
      <w:pPr>
        <w:pStyle w:val="Normal"/>
        <w:spacing w:lineRule="exact" w:line="580"/>
        <w:ind w:left="2560" w:hanging="2560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院党组成员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冯  枫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昆明市五华区纪委副书记、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监察局局长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邹新强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昆明市东川区纪委常委、第一纪检监察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毕洪才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昆明市富民县纪委副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何  方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昆明市呈贡区雨花街道办事处纪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检专干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0"/>
          <w:sz w:val="32"/>
          <w:szCs w:val="32"/>
        </w:rPr>
        <w:t>昭通</w:t>
      </w:r>
      <w:r>
        <w:rPr>
          <w:rFonts w:ascii="楷体_GB2312" w:hAnsi="楷体_GB2312" w:eastAsia="楷体_GB2312"/>
          <w:b/>
          <w:bCs/>
          <w:spacing w:val="0"/>
          <w:kern w:val="0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王  中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昭通市纪委纪检监察宣传教育中心副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蔡元诺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昭通市巧家县纪委副书记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李  敬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昭通市镇雄县纪委常委、案件审理室主任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肖荣旺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昭通市彝良县纪委常委、办公室主任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汪红梅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昭通市盐津县纪委常委、办公室主任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吴  俊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昭通市绥江县纪委党风政风监督室主任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0"/>
          <w:sz w:val="32"/>
          <w:szCs w:val="32"/>
        </w:rPr>
        <w:t>曲靖</w:t>
      </w:r>
      <w:r>
        <w:rPr>
          <w:rFonts w:ascii="楷体_GB2312" w:hAnsi="楷体_GB2312" w:eastAsia="楷体_GB2312"/>
          <w:b/>
          <w:bCs/>
          <w:spacing w:val="0"/>
          <w:kern w:val="0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ind w:left="2480" w:hanging="24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李光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临沧市委常委、市纪委书记（原任曲靖市纪委副书记、市监察局局长、市预防腐败局局长）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祝东亮</w:t>
      </w:r>
      <w:r>
        <w:rPr>
          <w:rFonts w:ascii="仿宋_GB2312" w:hAnsi="仿宋_GB2312" w:cs="仿宋_GB2312" w:eastAsia="仿宋_GB2312"/>
          <w:spacing w:val="-3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曲靖市宣威市纪委常委、党风政风监督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范思权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曲靖市马龙县纪委第一纪检监察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汪  丽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曲靖市富源县委常委、县纪委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何  飞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曲靖市师宗县纪委常委、党风政风监督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胡光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曲靖市会泽县委常委、县纪委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pacing w:val="0"/>
          <w:kern w:val="0"/>
          <w:sz w:val="32"/>
          <w:szCs w:val="32"/>
        </w:rPr>
        <w:t>玉溪</w:t>
      </w:r>
      <w:r>
        <w:rPr>
          <w:rFonts w:ascii="楷体_GB2312" w:hAnsi="楷体_GB2312" w:eastAsia="楷体_GB2312"/>
          <w:b/>
          <w:bCs/>
          <w:spacing w:val="0"/>
          <w:kern w:val="0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蒋光厚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玉溪市纪委副书记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李文学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玉溪市直属机关纪工委书记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曲春祥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玉溪高新技术产业开发区纪工委书记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郭  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玉溪市江川区委党校常务副校长，玉溪市江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川区纪委副书记、区监察局局长</w:t>
      </w:r>
    </w:p>
    <w:p>
      <w:pPr>
        <w:pStyle w:val="Normal"/>
        <w:spacing w:lineRule="exact" w:line="580"/>
        <w:ind w:left="1676" w:right="0" w:hanging="1676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陈  总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哈尼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玉溪市元江县纪委常委、第一纪检监察室主</w:t>
      </w:r>
    </w:p>
    <w:p>
      <w:pPr>
        <w:pStyle w:val="Normal"/>
        <w:spacing w:lineRule="exact" w:line="580"/>
        <w:ind w:left="1676" w:right="0" w:hanging="1676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任、正科级纪律检查员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保山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王永兴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保山市纪委第二纪检监察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高永梅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保山市施甸县纪委正科级纪检员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杨明贡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保山市腾冲市纪委纪检监察干部监督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邓洪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保山市龙陵县纪委副书记</w:t>
      </w:r>
    </w:p>
    <w:p>
      <w:pPr>
        <w:pStyle w:val="Normal"/>
        <w:spacing w:lineRule="exact" w:line="580"/>
        <w:ind w:left="0" w:right="0" w:firstLine="643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楚雄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ind w:right="0" w:hanging="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李晓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楚雄州纪委纪检监察干部监督室主任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李智先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楚雄州牟定县纪委副书记、县监察局局长、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县预防腐败局局长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胡加英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楚雄州元谋县纪委副书记、县监察局局长、县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预防腐败局局长</w:t>
      </w:r>
    </w:p>
    <w:p>
      <w:pPr>
        <w:pStyle w:val="Normal"/>
        <w:spacing w:lineRule="exact" w:line="580"/>
        <w:ind w:left="2560" w:right="0" w:hanging="256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苏黎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楚雄州禄丰县纪委派驻县财政局纪检监察组组长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  <w:bdr w:val="single" w:sz="4" w:space="0" w:color="000000"/>
          <w:lang w:val="en-US" w:eastAsia="zh-CN"/>
        </w:rPr>
        <w:t>陈  鹏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原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lang w:val="en-US" w:eastAsia="zh-CN"/>
        </w:rPr>
        <w:t>任楚雄州南华县马街镇党委委员、镇纪委书记</w:t>
      </w:r>
    </w:p>
    <w:p>
      <w:pPr>
        <w:pStyle w:val="Normal"/>
        <w:spacing w:lineRule="exact" w:line="580"/>
        <w:ind w:left="0" w:right="0" w:firstLine="643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红河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刘  俊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红河州纪委副书记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敢建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哈尼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红河州委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第四巡察组组长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张  良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红河州个旧市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委常委、市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纪委书记</w:t>
      </w:r>
    </w:p>
    <w:p>
      <w:pPr>
        <w:pStyle w:val="Normal"/>
        <w:spacing w:lineRule="exact" w:line="580"/>
        <w:ind w:left="1676" w:right="0" w:hanging="1676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  坤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红河州蒙自市纪委常委、市预防腐败局专职</w:t>
      </w:r>
    </w:p>
    <w:p>
      <w:pPr>
        <w:pStyle w:val="Normal"/>
        <w:spacing w:lineRule="exact" w:line="580"/>
        <w:ind w:left="1676" w:right="0" w:hanging="1676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副局长</w:t>
      </w:r>
    </w:p>
    <w:p>
      <w:pPr>
        <w:pStyle w:val="Normal"/>
        <w:spacing w:lineRule="exact" w:line="580"/>
        <w:ind w:left="1478" w:right="0" w:hanging="1478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罗建华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红河州弥勒市纪委副书记</w:t>
      </w:r>
    </w:p>
    <w:p>
      <w:pPr>
        <w:pStyle w:val="Normal"/>
        <w:spacing w:lineRule="exact" w:line="580"/>
        <w:ind w:left="1478" w:right="0" w:hanging="1478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宋绣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红河州屏边县纪委案件审理室主任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王道元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红河州金平县金水河镇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党委委员、镇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纪委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文山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彭  伟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白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文山州纪委第三纪检监察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张  凯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文山州文山市纪委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正科级干部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王  虹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文山州麻栗坡县纪委案件审理室主任</w:t>
      </w:r>
    </w:p>
    <w:p>
      <w:pPr>
        <w:pStyle w:val="Normal"/>
        <w:spacing w:lineRule="exact" w:line="580"/>
        <w:ind w:left="1680" w:hanging="16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杨　珊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文山州马关县纪委副书记、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监察局局长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加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壮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文山州富宁县纪委副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普洱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欧阳宇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壮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普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洱市纪委副书记、市监察局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局长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、市预防腐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败局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长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 xml:space="preserve">黄  勇 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 xml:space="preserve"> 普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洱市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纪委第三纪检监察室主任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 xml:space="preserve">周  敏 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 xml:space="preserve"> 普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洱市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纪委第四纪检监察室主任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诗林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 xml:space="preserve">  普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洱市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镇沅县纪委副书记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魏大兴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傣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 xml:space="preserve"> 普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洱市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澜沧县纪委主任科员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西双版纳州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田  波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土家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西双版纳州纪委第二纪检监察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海源</w:t>
      </w:r>
      <w:r>
        <w:rPr>
          <w:rFonts w:ascii="仿宋_GB2312" w:hAnsi="仿宋_GB2312" w:cs="仿宋_GB2312" w:eastAsia="仿宋_GB2312"/>
          <w:spacing w:val="-44"/>
          <w:kern w:val="0"/>
          <w:sz w:val="32"/>
          <w:szCs w:val="32"/>
          <w:lang w:eastAsia="zh-CN"/>
        </w:rPr>
        <w:t>（女，哈尼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西双版纳州景洪市纪委常委、宣传部部长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诚忠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哈尼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西双版纳州勐海县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委常委、县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纪委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王  瑜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西双版纳州勐腊县纪委副书记、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监察局局长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大理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杨永生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大理州纪委副书记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施雪贵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（傈僳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大理州漾濞县纪委副书记</w:t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蒋拓东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大理州巍山县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委常委、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县纪委书记</w:t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马汝军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回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大理州永平县纪委副书记、县监察局局长</w:t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解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勇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大理州鹤庆县纪委常委、第一纪检监察室主任</w:t>
      </w:r>
      <w:r>
        <w:rPr>
          <w:rFonts w:ascii="楷体_GB2312" w:hAnsi="楷体_GB2312" w:eastAsia="楷体_GB2312"/>
          <w:spacing w:val="0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赵建文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白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大理州剑川县甸南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镇党委委员、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镇纪委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德宏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ind w:left="1680" w:hanging="16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云虎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德宏州纪委副书记、州监察局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局长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、州预防腐</w:t>
      </w:r>
    </w:p>
    <w:p>
      <w:pPr>
        <w:pStyle w:val="Normal"/>
        <w:spacing w:lineRule="exact" w:line="580"/>
        <w:ind w:left="1680" w:hanging="1680"/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败局局长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、州政府纠正部门和行业不正之风办</w:t>
      </w:r>
    </w:p>
    <w:p>
      <w:pPr>
        <w:pStyle w:val="Normal"/>
        <w:spacing w:lineRule="exact" w:line="580"/>
        <w:ind w:left="1680" w:hanging="16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公室主任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维仲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傣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德宏州纪委派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驻州委办公室纪检组</w:t>
      </w:r>
      <w:r>
        <w:rPr>
          <w:rFonts w:ascii="仿宋_GB2312" w:hAnsi="仿宋_GB2312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正处级干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朱文科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德宏州瑞丽市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委常委、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市纪委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滕  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德宏州陇川县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委常委、县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纪委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丽江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江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白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丽江市纪委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第三纪检监察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和文进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纳西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丽江市永胜县纪委副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吴  燕</w:t>
      </w:r>
      <w:r>
        <w:rPr>
          <w:rFonts w:ascii="仿宋_GB2312" w:hAnsi="仿宋_GB2312" w:cs="仿宋_GB2312" w:eastAsia="仿宋_GB2312"/>
          <w:spacing w:val="-26"/>
          <w:kern w:val="0"/>
          <w:sz w:val="32"/>
          <w:szCs w:val="32"/>
          <w:lang w:eastAsia="zh-CN"/>
        </w:rPr>
        <w:t>（女，壮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丽江市华坪县纪委宣传部部长</w:t>
      </w:r>
    </w:p>
    <w:p>
      <w:pPr>
        <w:pStyle w:val="Normal"/>
        <w:spacing w:lineRule="exact" w:line="580"/>
        <w:ind w:left="1680" w:hanging="168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沙天文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丽江市宁蒗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县委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第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三巡察组副组长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怒江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和绍棠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白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怒江州纪委派出第四纪工委书记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勇此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傈僳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怒江州福贡县纪委副书记、县监察局局长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晓艳</w:t>
      </w:r>
      <w:r>
        <w:rPr>
          <w:rFonts w:ascii="仿宋_GB2312" w:hAnsi="仿宋_GB2312" w:cs="仿宋_GB2312" w:eastAsia="仿宋_GB2312"/>
          <w:spacing w:val="-26"/>
          <w:kern w:val="0"/>
          <w:sz w:val="32"/>
          <w:szCs w:val="32"/>
          <w:lang w:eastAsia="zh-CN"/>
        </w:rPr>
        <w:t>（女，白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怒江州贡山县纪委副书记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杨仕诚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白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怒江州兰坪县纪委常委、信访室主任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迪庆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鲁茸丁巴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藏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迪</w:t>
      </w:r>
      <w:r>
        <w:rPr>
          <w:rFonts w:ascii="仿宋_GB2312" w:hAnsi="仿宋_GB2312" w:cs="仿宋_GB2312" w:eastAsia="仿宋_GB2312"/>
          <w:spacing w:val="-8"/>
          <w:kern w:val="2"/>
          <w:sz w:val="32"/>
          <w:szCs w:val="32"/>
        </w:rPr>
        <w:t>庆州纪委</w:t>
      </w:r>
      <w:r>
        <w:rPr>
          <w:rFonts w:ascii="仿宋_GB2312" w:hAnsi="仿宋_GB2312" w:cs="仿宋_GB2312" w:eastAsia="仿宋_GB2312"/>
          <w:spacing w:val="-8"/>
          <w:kern w:val="2"/>
          <w:sz w:val="32"/>
          <w:szCs w:val="32"/>
          <w:lang w:eastAsia="zh-CN"/>
        </w:rPr>
        <w:t>州监察委第二纪检监察监督室副主任</w:t>
      </w:r>
    </w:p>
    <w:p>
      <w:pPr>
        <w:pStyle w:val="Normal"/>
        <w:spacing w:lineRule="exact" w:line="580"/>
        <w:ind w:left="2560" w:right="0" w:hanging="256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杨玉凤</w:t>
      </w:r>
      <w:r>
        <w:rPr>
          <w:rFonts w:ascii="仿宋_GB2312" w:hAnsi="仿宋_GB2312" w:cs="仿宋_GB2312" w:eastAsia="仿宋_GB2312"/>
          <w:spacing w:val="-26"/>
          <w:kern w:val="0"/>
          <w:sz w:val="32"/>
          <w:szCs w:val="32"/>
          <w:lang w:eastAsia="zh-CN"/>
        </w:rPr>
        <w:t>（女，白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迪庆州香格里拉市纪委常委、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案件监督管理室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主任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余向新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傈僳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迪庆州德钦县委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第三巡察组组长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谢婉婷</w:t>
      </w:r>
      <w:r>
        <w:rPr>
          <w:rFonts w:ascii="仿宋_GB2312" w:hAnsi="仿宋_GB2312" w:cs="仿宋_GB2312" w:eastAsia="仿宋_GB2312"/>
          <w:spacing w:val="-44"/>
          <w:kern w:val="0"/>
          <w:sz w:val="32"/>
          <w:szCs w:val="32"/>
          <w:lang w:eastAsia="zh-CN"/>
        </w:rPr>
        <w:t>（女，傈僳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迪庆州维西县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纪委副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临沧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张红伟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回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临沧市纪委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常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文秀</w:t>
      </w:r>
      <w:r>
        <w:rPr>
          <w:rFonts w:ascii="仿宋_GB2312" w:hAnsi="仿宋_GB2312" w:cs="仿宋_GB2312" w:eastAsia="仿宋_GB2312"/>
          <w:spacing w:val="-26"/>
          <w:kern w:val="0"/>
          <w:sz w:val="32"/>
          <w:szCs w:val="32"/>
          <w:lang w:eastAsia="zh-CN"/>
        </w:rPr>
        <w:t>（女，土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临沧市委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巡察办综合科科长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加斌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临沧市永德县纪委案件审理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太强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临沧市镇康县纪委党风政风监督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杨玉芝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pacing w:val="4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临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沧市沧源县纪委常委、第一纪检监察室主任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省纪委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机关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及派驻（出）机构</w:t>
      </w:r>
    </w:p>
    <w:p>
      <w:pPr>
        <w:pStyle w:val="Normal"/>
        <w:spacing w:lineRule="exact" w:line="580"/>
        <w:ind w:left="16" w:hanging="16"/>
        <w:jc w:val="both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申艳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云南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省纪委老干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部工作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办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公室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主任</w:t>
      </w:r>
    </w:p>
    <w:p>
      <w:pPr>
        <w:pStyle w:val="Normal"/>
        <w:spacing w:lineRule="exact" w:line="580"/>
        <w:ind w:left="16" w:hanging="16"/>
        <w:jc w:val="both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贺孝波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云南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省纪委办公厅秘书处副处长</w:t>
      </w:r>
    </w:p>
    <w:p>
      <w:pPr>
        <w:pStyle w:val="Normal"/>
        <w:spacing w:lineRule="exact" w:line="580"/>
        <w:ind w:left="16" w:hanging="16"/>
        <w:rPr>
          <w:rFonts w:ascii="仿宋_GB2312" w:hAnsi="仿宋_GB2312" w:eastAsia="仿宋_GB2312" w:cs="仿宋_GB2312"/>
          <w:spacing w:val="-16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李  涛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云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南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  <w:lang w:eastAsia="zh-CN"/>
        </w:rPr>
        <w:t>省纪委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</w:rPr>
        <w:t>驻省发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  <w:lang w:eastAsia="zh-CN"/>
        </w:rPr>
        <w:t>展和改革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</w:rPr>
        <w:t>委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  <w:lang w:eastAsia="zh-CN"/>
        </w:rPr>
        <w:t>员会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</w:rPr>
        <w:t>纪检组副组长</w:t>
      </w:r>
    </w:p>
    <w:p>
      <w:pPr>
        <w:pStyle w:val="Normal"/>
        <w:spacing w:lineRule="exact" w:line="580"/>
        <w:ind w:left="16" w:hanging="16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高洪柱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白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云南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省纪委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驻省财政厅纪检组副组长</w:t>
      </w:r>
    </w:p>
    <w:p>
      <w:pPr>
        <w:pStyle w:val="Normal"/>
        <w:spacing w:lineRule="exact" w:line="580"/>
        <w:ind w:left="16" w:hanging="16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培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布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藏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云南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省纪委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驻省水利厅纪检组副组长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bookmarkStart w:id="0" w:name="_GoBack"/>
      <w:bookmarkEnd w:id="0"/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省直机关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陈亚平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云南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省高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级人民法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院监察室主任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唐和平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云南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省人民检察院直属机关纪委副书记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罗海丽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云南工业技师学院纪检监察室主任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省属高校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张伟峰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昆明理工大学纪检监察室副主任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任  祥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云南师范大学纪委副书记兼监察审计处处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黄  鹤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云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</w:rPr>
        <w:t>南中医学院纪委办公室副主任、监察室副主任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省管企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  苏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云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</w:rPr>
        <w:t>天化集团有限责任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  <w:lang w:val="en-US" w:eastAsia="zh-CN"/>
        </w:rPr>
        <w:t>公司纪委办公室主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</w:rPr>
        <w:t>任助理</w:t>
      </w:r>
    </w:p>
    <w:p>
      <w:pPr>
        <w:pStyle w:val="Normal"/>
        <w:spacing w:lineRule="exact" w:line="580"/>
        <w:ind w:left="2470" w:hanging="2470"/>
        <w:jc w:val="both"/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许  琦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云南昆钢建设集团有限公司党委委员、总经理（原任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云南昆钢建设集团有限公司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党委副书记、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纪委书记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、代理工会主席）</w:t>
      </w:r>
    </w:p>
    <w:p>
      <w:pPr>
        <w:pStyle w:val="Normal"/>
        <w:spacing w:lineRule="exact" w:line="580"/>
        <w:ind w:left="1680" w:hanging="1680"/>
        <w:jc w:val="both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周  诚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云南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机场集团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有限责任公司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纪委副书记、纪</w:t>
      </w:r>
    </w:p>
    <w:p>
      <w:pPr>
        <w:pStyle w:val="Normal"/>
        <w:spacing w:lineRule="exact" w:line="580"/>
        <w:ind w:left="1680" w:hanging="1680"/>
        <w:jc w:val="both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委办公室主任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省地税系统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杨家喜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拉祜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文山州地方税务局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党组成员、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纪检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组长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邹亚敏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普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</w:rPr>
        <w:t>洱市宁洱县地方税务局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  <w:lang w:eastAsia="zh-CN"/>
        </w:rPr>
        <w:t>党组成员、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</w:rPr>
        <w:t>组长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武警部队</w:t>
      </w:r>
    </w:p>
    <w:p>
      <w:pPr>
        <w:pStyle w:val="Normal"/>
        <w:spacing w:lineRule="exact" w:line="580"/>
        <w:ind w:left="2560" w:hanging="256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梅吉坤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武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</w:rPr>
        <w:t>警云南省总队政治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</w:rPr>
        <w:t>部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  <w:lang w:eastAsia="zh-CN"/>
        </w:rPr>
        <w:t>纪检监察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</w:rPr>
        <w:t>处副团职干事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和  智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纳西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武警云南省森林总队政治部纪律检查科科长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刘姜全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云南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省公安边防总队水上支队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一大队</w:t>
      </w:r>
      <w:r>
        <w:rPr>
          <w:rFonts w:eastAsia="仿宋_GB2312" w:ascii="仿宋_GB2312" w:hAnsi="仿宋_GB2312"/>
          <w:spacing w:val="0"/>
          <w:kern w:val="2"/>
          <w:sz w:val="32"/>
          <w:szCs w:val="32"/>
          <w:lang w:val="en-US" w:eastAsia="zh-CN"/>
        </w:rPr>
        <w:t>53901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>艇教导员（原任云南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省公安边防总队水上支队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纪检保卫科科长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陶光林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云南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省公安消防总队政治部审计处副处长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pacing w:val="8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/>
    </w:rPr>
  </w:style>
  <w:style w:type="paragraph" w:styleId="1CharCharCharChar">
    <w:name w:val="1 Char Char Char Char"/>
    <w:basedOn w:val="Normal"/>
    <w:qFormat/>
    <w:pPr/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54:33Z</dcterms:created>
  <dc:creator>严胜超</dc:creator>
  <dc:description/>
  <dc:language>en-US</dc:language>
  <cp:lastModifiedBy>严胜超</cp:lastModifiedBy>
  <dcterms:modified xsi:type="dcterms:W3CDTF">2018-01-19T10:20:06Z</dcterms:modified>
  <cp:revision>1</cp:revision>
  <dc:subject/>
  <dc:title>中共云南省纪委  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